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宋体;SimSun"/>
          <w:b/>
          <w:b/>
          <w:sz w:val="36"/>
          <w:szCs w:val="36"/>
        </w:rPr>
      </w:pPr>
      <w:r>
        <w:rPr>
          <w:rFonts w:ascii="方正大标宋简体" w:hAnsi="方正大标宋简体" w:cs="宋体;SimSun" w:eastAsia="方正大标宋简体"/>
          <w:b/>
          <w:sz w:val="36"/>
          <w:szCs w:val="36"/>
        </w:rPr>
        <w:t>党员发展工作常用文体</w:t>
      </w:r>
    </w:p>
    <w:p>
      <w:pPr>
        <w:pStyle w:val="Normal"/>
        <w:spacing w:lineRule="auto" w:line="360"/>
        <w:jc w:val="center"/>
        <w:rPr>
          <w:rFonts w:ascii="宋体;SimSun" w:hAnsi="宋体;SimSun" w:eastAsia="方正大标宋简体" w:cs="宋体;SimSun"/>
          <w:b/>
          <w:b/>
          <w:sz w:val="24"/>
          <w:szCs w:val="36"/>
        </w:rPr>
      </w:pPr>
      <w:r>
        <w:rPr>
          <w:rFonts w:eastAsia="方正大标宋简体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入党申请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入党申请的方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按照“发展党员必须坚持入党自愿的原则和个别吸收的原则”，要求入党的人必须本人自愿地向党组织提出入党申请，不能让其他人代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入党申请书的基本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对党的认识、入党动机和对待入党的态度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本人在政治、思想、学习、工作、作风等方面的表现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按照党员标准和义务提出今后的努力方向及决心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个人履历、家庭主要成员以及主要社会关系情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入党申请书的格式（</w:t>
      </w:r>
      <w:r>
        <w:rPr>
          <w:rFonts w:ascii="宋体;SimSun" w:hAnsi="宋体;SimSun" w:cs="宋体;SimSun"/>
          <w:sz w:val="24"/>
        </w:rPr>
        <w:t>入党申请书分为五个部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标题：“入党申请书”。要写在第一行中间位置，字迹要略大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称呼：另起一行，顶格书写，称呼后面加冒号。入党申请书可以写给各级党组织，一般要写给本人所在的党支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正文：另起一行，空两格书写。这是入党申请书的主体部分，可按“入党申请书的基本内容”分段书写，每段开头都要空两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结尾：在正文下面写上“此致、敬礼”等表示敬意的话语。或写上“请党组织给予指导、帮助并在实际工作中加以考验”等语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署名和日期。在正文下一行居右书写姓名</w:t>
      </w:r>
      <w:r>
        <w:rPr>
          <w:sz w:val="24"/>
        </w:rPr>
        <w:t>，另起一行在署名下方书写日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思想汇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便于党组织的了解、帮助和教育，凡提出入党申请的同志都应随时向党组织进行思想汇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汇报时间及方式：</w:t>
      </w:r>
      <w:r>
        <w:rPr>
          <w:rFonts w:ascii="宋体;SimSun" w:hAnsi="宋体;SimSun" w:cs="宋体;SimSun"/>
          <w:sz w:val="24"/>
        </w:rPr>
        <w:t>通常口头汇报可以多一些，书面汇报每季度至少一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汇报内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对党的号召和一个时期中心任务的认识与态度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参加重要活动、学习重要文件所受到的教育与态度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对重大事件的态度和立场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近一个时期自己的学习和思想状况，有哪些进步，还存在什么问题，今后如何改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思想汇报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汇报要结合自己思想、工作和学习的实际，做到有感而发，针对性强，切记为完成汇报任务而空话连篇，或照抄照搬，做表面文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汇报要摆正个人同组织的关系。做到态度端正，襟怀坦白，说真话，讲实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书写格式与“入党申请书”格式相同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自 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传的基本写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传、是自述生平和思想演变过程的文章。即把自己走过的生活道路、经历、思想演变过程等，系统而又有重点地通过文字形式表达出来。它是每个要求入党的同志向党组织书面汇报的一种形式，是组织上全面地、历史地、系统地了解申请入党积极分子的重要材料，也是党组织应在将其列为入党积极分子后，最迟在列入发展党员计划前，通知其写好自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传的基本书写格式及内容通常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标题。居中写“自传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正文。自传一般包括如下内容：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个人和家庭主要成员、主要社会关系的情况。个人情况包括：姓名、性别、民族、出生年月、籍贯、文化程度；家庭主要成员情况：指父母、配偶、子女、兄弟姐妹。主要亲属社会关系情况：写与本人长期在一起生活，有直接联系的亲友的职业和政治情况等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个人成长经历。一般从上小学写起。要写明何时、何地在什么学校读书或从事什么活动；何时参加工作，在哪些单位工作过，担任过什么职务；受过何种奖励或处分；何时、何地、何人介绍加入过何种进步组织、反动组织或封建迷信组织，任何职务，有何其他政治历史问题，结论如何；需要向党组织说明其他问题等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个人思想演变过程。这是自传的主体部分。一般结合自己的成长经历，分阶段地写明思想演变过程。如对彻底否定“文革”的思想认识和态度；对党的十一届三中全会以来的路线、方针、政策的认识和态度；在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春夏之交的政治风波中的表现和思想认识；对党的几代领导集体的感情和认识；经党组织的培养教育所发生的思想变化等。通过以上这些思想演变过程的清理和回顾，总结成长进步经历，提高思想觉悟，明确今后的努力方向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结尾。应向党组织表明态度，虚心接受党组织的教育、培养和考察，可以“希望党组织多多对我进行帮助和教育”作为结束语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署名和日期。在正文下一行居右书写姓名</w:t>
      </w:r>
      <w:r>
        <w:rPr>
          <w:sz w:val="24"/>
        </w:rPr>
        <w:t>，另起一行在署名下方书写日期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（四）转正申请书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预备党员预备期满，应在预备期满半个月前主动向党组织提出转为正式党员申请。其主要内容为：汇报自己在预备期间的进步情况，特别是入党时组织上提出的缺点的改进情况；表示今后的决心，请求党组织及时讨论自己能够转为正式党员，转正申请书是党组织讨论预备党员能否转正的重要依据，应认真写好。其书写格式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标题：在第一行居中写“转正申请书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称呼：另起一行、顶格写所在党组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正文：另起一行、空二格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结语：在结尾一般写上“此致、敬礼”等表示敬意的话语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署名和日期：在结语</w:t>
      </w:r>
      <w:r>
        <w:rPr>
          <w:rFonts w:ascii="宋体;SimSun" w:hAnsi="宋体;SimSun" w:cs="宋体;SimSun"/>
          <w:sz w:val="24"/>
        </w:rPr>
        <w:t>下一行居右书写姓名</w:t>
      </w:r>
      <w:r>
        <w:rPr>
          <w:sz w:val="24"/>
        </w:rPr>
        <w:t>，另起一行在署名下方书写日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0:57:00Z</dcterms:created>
  <dc:creator>微软用户</dc:creator>
  <dc:description/>
  <cp:keywords/>
  <dc:language>en-US</dc:language>
  <cp:lastModifiedBy>微软用户</cp:lastModifiedBy>
  <dcterms:modified xsi:type="dcterms:W3CDTF">2014-10-29T00:58:00Z</dcterms:modified>
  <cp:revision>2</cp:revision>
  <dc:subject/>
  <dc:title/>
</cp:coreProperties>
</file>